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КОНФИДЕНЦИА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нск                   </w:t>
        <w:tab/>
        <w:tab/>
        <w:tab/>
        <w:tab/>
        <w:tab/>
        <w:tab/>
        <w:tab/>
        <w:t>              «01»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Турагентство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расположенное на доменном имени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mun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ет получить о Пользователе во время использования сайта Турагент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ТЕРМИ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В настоящей Политике конфиденциальности используются следующие термины: «Администрация сайта Интернет-магазина (далее – Администрация сайта) » – уполномоченные сотрудники на управления сайтом, действующие от имени Турагентств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 «Пользователь сайта Турагентства (далее Пользователь)» – лицо, имеющее доступ к Сайту, посредством сети Интернет и использующее Сайт тур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льзователем сайта Турагентств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условиями Политики конфиденциальности Пользователь должен прекратить использование сайта Турагент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олитика конфиденциальности применяется только к сайту Турагентства «El Mundo». Турагентство не контролирует и не несет ответственность за сайты третьих лиц, на которые Пользователь может перейти по ссылкам, доступным на сайте Тур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айта не проверяет достоверность персональных данных, предоставляемых Пользователем сайта Тур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ая Политика конфиденциальности устанавливает обязательства Администрации сайта турагентств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турагентства или при оформлении заказа для приобретения 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турагент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имя Пользов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урагентство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 IP адрес; информация из cookies; информация о браузере (или иной программе, которая осуществляет доступ к показу рекламы); время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траницы, на которой расположен рекламный блок; реферер (адрес предыдущей страни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тключение cookies может повлечь невозможность доступа к частям сайта Турагентства, требующим автор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Турагентство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сональные данные Пользователя Администрация сайта турагентства может использовать в ц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Идентификации Пользователя, для оформления заказа и (или) последующего заключения Договора купли-продажи 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Установления с Пользователем обратной связи, включая направление уведомлений, запросов, касающихся использования Сайта турагентства, оказания услуг, обработка запросов и заявок от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Уведомления Пользователя Сайта турагентства о состоянии За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редоставления Пользователю эффективной клиентской и технической поддержки при возникновении проблем связанных с использованием Сайта тур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Турагентства или от имени партнеров Тур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Осуществления рекламной деятельности с согласия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Предоставления доступа Пользователю на сайты или сервисы партнеров Турагентства с целью получения продуктов, обновлений и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СОБЫ И СРОКИ ОБРАБОТКИ ПЕРСОНА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турагентства «El Mundo», включая доставку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ЯЗАТЕЛЬСТВА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ьзова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редоставить информацию о персональных данных, необходимую для пользования Сайтом тур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Стала публичным достоянием до её утраты или разгла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Была разглашена с согласия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РЕШЕНИЕ СП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о обращения в суд с иском по спорам, возникающим из отношений между Пользователем сайта Турагентств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Новая Политика конфиденциальности вступает в силу с момента ее размещения на Сайте турагентства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се предложения или вопросы по настоящей Политике конфиденциальности следует сообщать указать раздел сайта турагентст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2:00Z</dcterms:created>
  <dc:creator>ABC</dc:creator>
  <dc:description/>
  <dc:language>en-US</dc:language>
  <cp:lastModifiedBy>ABC</cp:lastModifiedBy>
  <dcterms:modified xsi:type="dcterms:W3CDTF">2016-09-27T07:57:00Z</dcterms:modified>
  <cp:revision>1</cp:revision>
  <dc:subject/>
  <dc:title/>
</cp:coreProperties>
</file>