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48"/>
        <w:gridCol w:w="449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№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Вопрос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 xml:space="preserve">Ответ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val="ru-RU"/>
              </w:rPr>
            </w:pPr>
            <w:r>
              <w:rPr>
                <w:rFonts w:cs="Calibri"/>
                <w:b/>
                <w:color w:val="000000"/>
                <w:lang w:val="ru-RU"/>
              </w:rPr>
              <w:t>Личная информация 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Имя (латиницей как в паспорте)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Фамилия (латиницей как в паспорте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ru-RU"/>
              </w:rPr>
              <w:t xml:space="preserve">ФИО (на русском языке)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Были ли Вы известны под другими именами и  фамилиям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Если да, уточните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По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Семейное положение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ата рожден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есто рождения (населенный пункт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Страна рожден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48"/>
        <w:gridCol w:w="449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Личная информация 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Страна гражданств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Было ли у Вас другое гражданство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Если да, уточните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Если да, есть ли у вас паспорт предыдущей страны гражданств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Если да, номер паспор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 xml:space="preserve">ID </w:t>
            </w:r>
            <w:r>
              <w:rPr>
                <w:rFonts w:cs="Calibri"/>
                <w:color w:val="000000"/>
                <w:lang w:val="ru-RU"/>
              </w:rPr>
              <w:t xml:space="preserve">номер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ru-RU"/>
              </w:rPr>
              <w:t>Номер</w:t>
            </w:r>
            <w:r>
              <w:rPr>
                <w:rFonts w:cs="Calibri"/>
                <w:color w:val="000000"/>
                <w:lang w:val="en-US"/>
              </w:rPr>
              <w:t xml:space="preserve"> Social Security, </w:t>
            </w:r>
            <w:r>
              <w:rPr>
                <w:rFonts w:cs="Calibri"/>
                <w:color w:val="000000"/>
                <w:lang w:val="ru-RU"/>
              </w:rPr>
              <w:t>если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  <w:lang w:val="ru-RU"/>
              </w:rPr>
              <w:t>есть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ru-RU"/>
              </w:rPr>
              <w:t xml:space="preserve">Номер </w:t>
            </w:r>
            <w:r>
              <w:rPr>
                <w:rFonts w:cs="Calibri"/>
                <w:color w:val="000000"/>
                <w:lang w:val="en-US"/>
              </w:rPr>
              <w:t>Tax</w:t>
            </w:r>
            <w:r>
              <w:rPr>
                <w:rFonts w:cs="Calibri"/>
                <w:color w:val="000000"/>
                <w:lang w:val="ru-RU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>Payer</w:t>
            </w:r>
            <w:r>
              <w:rPr>
                <w:rFonts w:cs="Calibri"/>
                <w:color w:val="000000"/>
                <w:lang w:val="ru-RU"/>
              </w:rPr>
              <w:t>, если есть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48"/>
        <w:gridCol w:w="449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Контактная информац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ru-RU"/>
              </w:rPr>
              <w:t>1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Адрес постоянного проживания (улица, дом, квартира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ru-RU"/>
              </w:rPr>
              <w:t>1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Город постоянного проживания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ru-RU"/>
              </w:rPr>
              <w:t>1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Почтовый индекс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ru-RU"/>
              </w:rPr>
              <w:t>1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Совпадает ли адрес выше с почтовым?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ru-RU"/>
              </w:rPr>
              <w:t>1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Если нет, то укажите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Адрес (улица, дом, квартира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Город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Почтовый индекс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ru-RU"/>
              </w:rPr>
              <w:t>1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Контактный телефон 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Контактный телефон 2 *если есть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Рабочий телефон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ru-RU"/>
              </w:rPr>
              <w:t xml:space="preserve">Контактный </w:t>
            </w:r>
            <w:r>
              <w:rPr>
                <w:rFonts w:cs="Calibri"/>
                <w:color w:val="000000"/>
                <w:lang w:val="en-US"/>
              </w:rPr>
              <w:t>e-mail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48"/>
        <w:gridCol w:w="449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 xml:space="preserve">Паспортная Информац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Серия и номер паспор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ru-RU"/>
              </w:rPr>
              <w:t>2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Страна, выдавшая паспорт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ru-RU"/>
              </w:rPr>
              <w:t>2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ород выдачи паспор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ru-RU"/>
              </w:rPr>
              <w:t>2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Страна получения паспор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ru-RU"/>
              </w:rPr>
              <w:t>2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ата выдачи паспор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ru-RU"/>
              </w:rPr>
              <w:t>2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ата истечения срока действ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ru-RU"/>
              </w:rPr>
              <w:t>2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ru-RU"/>
              </w:rPr>
              <w:t>Был ли когда-либо Ваш паспорт украде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Если да, то укажите номер паспорта, страну выдавшую паспорт  и  подробности случившегос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24"/>
        <w:gridCol w:w="421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Информация о путешеств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3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Цель визи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3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ата предполагаемого въезда в СШ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3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Сколько Вы планируете находиться в СШ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3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Адрес нахождения в США (улица, дом, квартира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оро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Шта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Индек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3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Кто оплачивает данную поездку (сам, другой человек, организация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3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Если не самостоятельно, то его имя и фамилия/ название организ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3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Его адрес проживания (улица, дом, квартира, город, штат, страна, индекс)/ адрес организ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3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Номер телефона/ номер телефона организ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3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Отношение к Вам: ребенок, родитель, супруг, другой родственник, друг, ино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Информация о попутчика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Кто-то путешествует с Вами?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4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Если да, то  имя и фамил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4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Отношение к Вам (друг, родственник, коллега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24"/>
        <w:gridCol w:w="421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Информация о предыдущих путешествиях в СШ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4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Были ли Вы с США? Если да то: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4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ата начала поезд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4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лительность пребывания в СШ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4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Есть ли у Вас Права на вождения авто в США? Если да, то укажите подробности (номер прав и штат выдачи прав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4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Была ли Вам когда-либо выдана виза в США? Если да, то: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ru-RU"/>
              </w:rPr>
              <w:t>4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ата выдачи последней виз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ru-RU"/>
              </w:rPr>
              <w:t>4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Номер виз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Подаете ли Вы теперь на такой же тип визы?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5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Подаете ли Вы в Посольство, где ранее Вам была выдана виза?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5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ru-RU"/>
              </w:rPr>
              <w:t xml:space="preserve">Брали ли у Вас отпечатки 10 пальцев при оформлении визы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5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Была ли Ваша виза в США когда-либо украдена/утеряна? Если да, то год и подробности проишествия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5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Была ли Ваша виза когда-либо аннулирована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5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Вам когда-либо отказывали в визе в США? Если да, то: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5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айте подробное объяснение ситуации (год отказа и причины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5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Вы когда-либо претендовали на постоянное место жительства в США?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24"/>
        <w:gridCol w:w="421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Контактные данные в СШ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5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aps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Имя и Фамилия контактного лица в СШ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aps/>
                <w:color w:val="000000"/>
                <w:lang w:val="ru-RU"/>
              </w:rPr>
            </w:pPr>
            <w:r>
              <w:rPr>
                <w:rFonts w:cs="Calibri"/>
                <w:caps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ru-RU"/>
              </w:rPr>
              <w:t>5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Название контактной организации в СШ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6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Отношение к Вам (родственник, родитель, коллега, друг, работодатель, школа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6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Адрес (улица, дом, квартира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оро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Шта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Индек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6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Контактный телефон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6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ru-RU"/>
              </w:rPr>
              <w:t xml:space="preserve">Контактный </w:t>
            </w:r>
            <w:r>
              <w:rPr>
                <w:rFonts w:cs="Calibri"/>
                <w:color w:val="000000"/>
                <w:lang w:val="en-US"/>
              </w:rPr>
              <w:t xml:space="preserve">e-mail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24"/>
        <w:gridCol w:w="421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Информация о членах семь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6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Фамилия отца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6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Имя отц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6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Дата рождения отц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en-US"/>
              </w:rPr>
              <w:t>6</w:t>
            </w:r>
            <w:r>
              <w:rPr>
                <w:rFonts w:cs="Calibri"/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Находится ли Ваш отец в США? Если да, то его стату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en-US"/>
              </w:rPr>
              <w:t>6</w:t>
            </w:r>
            <w:r>
              <w:rPr>
                <w:rFonts w:cs="Calibri"/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Фамилия матери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en-US"/>
              </w:rPr>
              <w:t>6</w:t>
            </w:r>
            <w:r>
              <w:rPr>
                <w:rFonts w:cs="Calibri"/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Имя матер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ата рождения матер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en-US"/>
              </w:rPr>
              <w:t>7</w:t>
            </w:r>
            <w:r>
              <w:rPr>
                <w:rFonts w:cs="Calibri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Находится ли Ваша мать в США? Если да, то ее стату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en-US"/>
              </w:rPr>
              <w:t>7</w:t>
            </w:r>
            <w:r>
              <w:rPr>
                <w:rFonts w:cs="Calibri"/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Есть ли у Вас близкие члены семьи  в США?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7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Если да, уточните отношение к Вам, их статус в СШ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7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Есть ли у Вас дальние родственники в США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24"/>
        <w:gridCol w:w="421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Информация о супруга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7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Имя Фамилия супруг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7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Дата рождения супруга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7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Гражданство супруг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7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ород рождения супруг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7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Страна рождения супруг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Адрес проживания супруг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Если разведены, дата свадьбы, дата расторжения брака и причины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24"/>
        <w:gridCol w:w="421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Информация о месте учебы/работ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Ваша должность в данный момент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Название компании работодателя/ учебного заведения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Адрес работодателя/ учебного заве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ород работодателя/ учебного заве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Страна работодателя/ учебного заве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Почтовый индекс работодателя/ учебного заве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Рабочий телефо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Ежемесячный дохо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Кратко опишите Ваши трудовые обязан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22"/>
        <w:gridCol w:w="4215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Контрольные вопрос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ru-RU"/>
              </w:rPr>
              <w:t>9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Есть ли у вас инфекционное заболевание имеющие значение для общественного здравоохранения? (Инфекционные болезни общественного значения относятся мягкий шанкр, гонорея, паховую гранулему, инфекционных проказы, венерическая лимфогранулема, инфекционные стадии сифилиса, активный туберкулез, и другие заболевания, как определяется Департаментом здравоохранения и социальных служб.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9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У вас есть психическое или физическое расстройство которое представляет или может представлять угрозу для безопасности или благосостояния себя или других?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9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Была ли у Вас когда-либо наркозависимост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9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Были ли Вы когда-либо арестованы или обвинены в совершении преступл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9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Были ли Вы когда-либо вовлечены в сокрытие или попытке распространения «подконтрольных веществ»?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9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Вы планируете заниматься или организовывать проституцию в США? Были ли Вы вовлечены в вышеупомянутые действия за последние 10 лет?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9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Вы каким-либо образом вовлечены в отмывание денег?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9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Вы когда-либо обвинялись в торговле людьми на и за территорией СШ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9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Есть ли у Вас близкие родственники или друзья, которые извлекают прибыль из торговли людьми?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9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Вы когда-либо помогали лицу, организовавшему торговлю людьми?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9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Вы планируете участвовать в актах саботажа в США?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Вы планируете заниматься террористической деятельностью на территории США?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0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Вы планируете спонсировать или когда-либо спонсировали террористическую деятельность на территории США?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0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Вы являетесь представителем террористической организации?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0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Вы когда-либо были вовлечены в геноцид?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0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Вы когда-либо участвовали в пытках?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0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Вы когда-либо совершали противоправные действия, политические убийства или иные акты насилия?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0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Вы когда-либо участвовали в наборе детей-солдат?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0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Вы, будучи чиновником, когда-либо принимали меры, которые бы ущемляли религиозные взгляды других людей?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0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Были ли Вы вовлечены в деятельность государства по контролированию численности населения путем насильственных абортов или стерилизации у мужчин и женщин?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0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Вы когда-либо участвовали в принудительной трансплантации органов и тканей человеку?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Вы когда-либо были депортированы или обвинялись в ходе процесса по депортации?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Вы когда-либо участвовали в подделке въездных документов в США для себя или 3их лиц?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Вы когда-либо пропускали назначенное слушание по делу о депортации или признании не въездным за последние 5 лет? 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1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Вы когда-либо нарушали сроки действия выданных Вам виз в СШ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Вы когда-либо перенимали опеку над ребенком граждан США за территорией США от человека, назначенного официальным опекуном?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1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олосовали ли Вы за нарушение законов или нормативных актов в США?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1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Вы отказывались от Американского гражданства с целью уклонения от налогов?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1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Вы когда-либо пропускали назначенное слушание по делу о депортации или признании не въездным за последние 5 лет? 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Вы когда-либо нарушали сроки действия выданных Вам виз в СШ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1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Вы когда-либо перенимали опеку над ребенком граждан США за территорией США от человека, назначенного официальным опекуном?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олосовали ли Вы за нарушение законов или нормативных актов в США?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2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ru-RU"/>
              </w:rPr>
              <w:t xml:space="preserve">Вы отказывались от Американского гражданства с целью уклонения от налогов?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993" w:footer="3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175</wp:posOffset>
          </wp:positionH>
          <wp:positionV relativeFrom="paragraph">
            <wp:posOffset>-3810</wp:posOffset>
          </wp:positionV>
          <wp:extent cx="6115050" cy="1019175"/>
          <wp:effectExtent l="0" t="0" r="0" b="0"/>
          <wp:wrapTopAndBottom/>
          <wp:docPr id="1" name="лого с контактами новый копия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с контактами новый копия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22:00Z</dcterms:created>
  <dc:creator>Constantine</dc:creator>
  <dc:description/>
  <cp:keywords/>
  <dc:language>en-US</dc:language>
  <cp:lastModifiedBy>BOSS</cp:lastModifiedBy>
  <dcterms:modified xsi:type="dcterms:W3CDTF">2016-03-04T09:19:00Z</dcterms:modified>
  <cp:revision>7</cp:revision>
  <dc:subject/>
  <dc:title/>
</cp:coreProperties>
</file>