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>
          <w:trHeight w:val="557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ФИО  РУССКОЕ НАПИСАНИЕ 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557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ФИ латинское написание (по паспорту)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557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Девичья фамилия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557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Дата рождения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557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Место рождения (по паспорту)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557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Личный номер (по паспорту)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557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Религия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557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Национальность, предыдущая нац-сть (если менялась)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557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Номер паспорта и место выдачи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557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Сроки действия паспорт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557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Адрес прописки с индексом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558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en-US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Контактный телефон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en-US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US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558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0"/>
                <w:szCs w:val="20"/>
                <w:lang w:val="en-US"/>
              </w:rPr>
              <w:t>E-mail</w:t>
            </w:r>
            <w:r>
              <w:rPr>
                <w:rFonts w:cs="Comic Sans MS" w:ascii="Comic Sans MS" w:hAnsi="Comic Sans MS"/>
                <w:sz w:val="20"/>
                <w:szCs w:val="20"/>
              </w:rPr>
              <w:t xml:space="preserve"> (обязательно!)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557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Адрес проживания (если отличается)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557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ФИ отца, национальность, место рождения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557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ФИ матери, национальность, место рождения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557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Семейное положение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557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ФИ супруги/-а, национальность, место рождения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557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Профессия, название, адрес и телефон работы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557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Даты поездки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557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Предыдущие визиты в Индию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557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Адрес и города, которые посетили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557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Номер предыдущей визы, тип, место и дата выдачи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558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Страны, которые посетили за последние 10 лет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558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Контактное лицо в Беларуси (желательно близкие родственники): ФИ, адрес, тел.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15050" cy="1019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3" r="-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1" w:gutter="0" w:header="0" w:top="180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mic Sans MS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8T09:23:00Z</dcterms:created>
  <dc:creator>Home</dc:creator>
  <dc:description/>
  <cp:keywords/>
  <dc:language>en-US</dc:language>
  <cp:lastModifiedBy>BOSS</cp:lastModifiedBy>
  <cp:lastPrinted>2013-04-11T11:25:00Z</cp:lastPrinted>
  <dcterms:modified xsi:type="dcterms:W3CDTF">2015-12-02T09:58:00Z</dcterms:modified>
  <cp:revision>10</cp:revision>
  <dc:subject/>
  <dc:title>1</dc:title>
</cp:coreProperties>
</file>