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ru-RU"/>
              </w:rPr>
              <w:t>Номер паспор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ru-RU"/>
              </w:rPr>
              <w:t>Срок действия паспор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ru-RU"/>
              </w:rPr>
              <w:t>Дата рож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ru-RU"/>
              </w:rPr>
              <w:t>Место рождения (город, стран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ru-RU"/>
              </w:rPr>
              <w:t>По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ru-RU"/>
              </w:rPr>
              <w:t>Националь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ru-RU"/>
              </w:rPr>
              <w:t>Домашний адре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ru-RU"/>
              </w:rPr>
              <w:t>Улица, дом, квартир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ru-RU"/>
              </w:rPr>
              <w:t>Город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ru-RU"/>
              </w:rPr>
              <w:t>Стра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Comic Sans MS" w:hAnsi="Comic Sans MS" w:cs="Comic Sans MS"/>
                <w:color w:val="000000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Comic Sans MS" w:hAnsi="Comic Sans MS" w:cs="Comic Sans MS"/>
                <w:color w:val="000000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ru-RU"/>
              </w:rPr>
              <w:t xml:space="preserve">Контактный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ru-RU"/>
              </w:rPr>
              <w:t>Домашний телефо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ru-RU"/>
              </w:rPr>
              <w:t>Мобильный телефо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ru-RU"/>
              </w:rPr>
              <w:t>Семейное полож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ru-RU"/>
              </w:rPr>
              <w:t>Другие фамилии, под которыми Вы были известн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ru-RU"/>
              </w:rPr>
              <w:t>Число дет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ru-RU"/>
              </w:rPr>
              <w:t>Профессия/ должность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ru-RU"/>
              </w:rPr>
              <w:t>специаль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ru-RU"/>
              </w:rPr>
              <w:t>Уровень образ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ru-RU"/>
              </w:rPr>
              <w:t>Ваш рос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ru-RU"/>
              </w:rPr>
              <w:t>Цвет гла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ru-RU"/>
              </w:rPr>
              <w:t>Цвет воло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ru-RU"/>
              </w:rPr>
              <w:t>Цвет кож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ru-RU"/>
              </w:rPr>
              <w:t>Данные о родителях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color w:val="000000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ru-RU"/>
              </w:rPr>
              <w:t>ФИО отца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color w:val="000000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ru-RU"/>
              </w:rPr>
              <w:t>Националь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Comic Sans MS" w:hAnsi="Comic Sans MS" w:cs="Comic Sans MS"/>
                <w:color w:val="000000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color w:val="000000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ru-RU"/>
              </w:rPr>
              <w:t>ФИО матери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color w:val="000000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ru-RU"/>
              </w:rPr>
              <w:t>Националь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Comic Sans MS" w:hAnsi="Comic Sans MS" w:cs="Comic Sans MS"/>
                <w:color w:val="000000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color w:val="000000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ru-RU"/>
              </w:rPr>
              <w:t xml:space="preserve">Дата въезда в Чил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color w:val="000000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ru-RU"/>
              </w:rPr>
              <w:t xml:space="preserve">Сколько дней планируете находится в Чили?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ru-RU"/>
              </w:rPr>
              <w:t>Перечислите страны, которые Вы посетили за последние 5 лет (год-страна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ru-RU"/>
              </w:rPr>
              <w:t xml:space="preserve">Название организации, которая Вас приглашает в Чили/ Отель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ru-RU"/>
              </w:rPr>
              <w:t xml:space="preserve">Полный адрес принимающей организации/Отел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ru-RU"/>
              </w:rPr>
              <w:t>Улица, дом, кварти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ru-RU"/>
              </w:rPr>
              <w:t>Гор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Comic Sans MS" w:hAnsi="Comic Sans MS" w:cs="Comic Sans MS"/>
                <w:color w:val="000000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ru-RU"/>
              </w:rPr>
              <w:t xml:space="preserve">Чем организация занимается в Чили?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ru-RU"/>
              </w:rPr>
              <w:t xml:space="preserve">Лицо, выступающее от имени организации?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ru-RU"/>
              </w:rPr>
              <w:t xml:space="preserve">Какую должность занимает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lang w:val="en-US" w:eastAsia="en-US"/>
      </w:rPr>
      <w:drawing>
        <wp:inline distT="0" distB="0" distL="0" distR="0">
          <wp:extent cx="6115050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59:00Z</dcterms:created>
  <dc:creator>Constantine</dc:creator>
  <dc:description/>
  <cp:keywords/>
  <dc:language>en-US</dc:language>
  <cp:lastModifiedBy>BOSS</cp:lastModifiedBy>
  <dcterms:modified xsi:type="dcterms:W3CDTF">2017-01-20T10:59:00Z</dcterms:modified>
  <cp:revision>2</cp:revision>
  <dc:subject/>
  <dc:title/>
</cp:coreProperties>
</file>