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се ФИО заполняйте ЛАТИНИЦЕЙ, как они пишутся в паспортах 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rPr/>
      </w:pPr>
      <w:r>
        <w:rPr/>
        <w:t xml:space="preserve">Отвечайте на ВСЕ вопросы, даже повторяющиеся в анке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2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Вы служили в ВС (кроме срочной службы в ВС) 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Если  «да», то укажит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службы-дата окончания службы; Место дислоцирование части, Провинция, Стра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службы-дата окончания службы; Место дислоцирование части, Провинция, Стра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службы-дата окончания службы; Место дислоцирование части, Провинция, Стр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Вы когда либо участвовали в грубом обращении с заключенными, пленниками, были вовлечены в осквернение религиозных сооружений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Если «да», то укажит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Место, Провинция, Стра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Место, Провинция, Стра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Место, Провинция, Стр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  <w:lang w:val="ru-RU"/>
        </w:rPr>
      </w:pPr>
      <w:r>
        <w:br w:type="page"/>
      </w:r>
      <w:r>
        <w:rPr>
          <w:rFonts w:cs="Calibri"/>
          <w:b/>
          <w:sz w:val="20"/>
          <w:szCs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1837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Вы когда либо состояли в политических партиях или любых других группах, которые для достижения своих целей прибегали к насилию и уголовно наказуемым методам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Если «да»,  то укажит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полное название организации,  занимаемая должность, Место, Провинция, Стра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полное название организации,  занимаемая должность, Место, Провинция, Стра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36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полное название организации,  занимаемая должность, Место, Провинция, Стр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Вы когда-либо занимали государственные посты, такие как судья, член пардамента и т.д.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Если «да», то укажите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организационный уровень (национальный, региональный, локальный) ,  филиал, занимаемая должность и основная деятельность, Место, Провинция, Стра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организационный уровень (национальный, региональный, локальный) ,  филиал, занимаемая должность и основная деятельность, Место, Провинция, Стра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36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ата начала -дата окончания; организационный уровень (национальный, региональный, локальный) ,  филиал, занимаемая должность и основная деятельность, Место, Провинция, Страна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>Перечислите, в каких странах Вы были за последние 5 лет (год и месяц въезда и выезда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4"/>
        <w:gridCol w:w="2433"/>
        <w:gridCol w:w="2193"/>
        <w:gridCol w:w="196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сяц, год въез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есяц, год выез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Цель визит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270</wp:posOffset>
          </wp:positionV>
          <wp:extent cx="6115050" cy="1019175"/>
          <wp:effectExtent l="0" t="0" r="0" b="0"/>
          <wp:wrapTopAndBottom/>
          <wp:docPr id="1" name="лого с контактами новый коп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с контактами новый коп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7:00Z</dcterms:created>
  <dc:creator>Constantine</dc:creator>
  <dc:description/>
  <cp:keywords/>
  <dc:language>en-US</dc:language>
  <cp:lastModifiedBy>BOSS</cp:lastModifiedBy>
  <dcterms:modified xsi:type="dcterms:W3CDTF">2016-03-04T09:48:00Z</dcterms:modified>
  <cp:revision>3</cp:revision>
  <dc:subject/>
  <dc:title/>
</cp:coreProperties>
</file>