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0"/>
          <w:szCs w:val="20"/>
          <w:lang w:val="ru-RU"/>
        </w:rPr>
      </w:pPr>
      <w:r>
        <w:rPr>
          <w:rFonts w:cs="Calibri"/>
          <w:b/>
          <w:sz w:val="20"/>
          <w:szCs w:val="20"/>
          <w:lang w:val="ru-RU"/>
        </w:rPr>
        <w:t xml:space="preserve">Правила заполнения опросника: 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Все ФИО заполняйте ЛАТИНИЦЕЙ, как они пишутся в паспортах 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rPr/>
      </w:pPr>
      <w:r>
        <w:rPr/>
        <w:t xml:space="preserve">Отвечайте на ВСЕ вопросы, даже повторяющиеся в анкете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Вопро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Отв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Ваше Имя и Фамилия (латиницей как в паспорте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Страна рож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Семейное полож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Адрес прожив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Ваша должно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Имя и Фамилия супруг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Страна рож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Семейное полож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Адрес прожив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Должность, занимаемая в данный момен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Имя и Фамилия матер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Страна рож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Семейное полож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Адрес прожив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Должность, занимаемая в данный момен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Имя и Фамилия отц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Страна рож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Семейное полож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Адрес прожив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Должность, занимаемая в данный момен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Имя и Фамилия 1 ребенка (не зависимо от возраста и страны проживания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Страна рож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Семейное полож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Адрес прожив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Должность, занимаемая в данный момен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Имя и Фамилия 2 ребенка (не зависимо от возраста и страны проживания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Страна рож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Семейное полож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Адрес прожив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Должность, занимаемая в данный момен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Имя и Фамилия родного брата/сестры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Страна рож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Семейное полож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Адрес прожив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Должность, занимаемая в данный момен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Имя и Фамилия родного брата/сестры 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Страна рож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Семейное полож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Адрес прожив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Должность, занимаемая в данный момен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Имя и Фамилия родного брата/сестры 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Страна рож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Семейное полож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Адрес прожив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Должность, занимаемая в данный момен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, паспорт_________________ сообщил достоверную информацию в данном опроснике и осведомлен, что именно она будет использована при оформлении оригинальных анкет и документов в Посольстве. Я несу ответственность за ложные или некорректно введенные данные самостоятельно. Опросник проверил и согласен с Условиями оформления документов на виз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____________ (ФИО)______________</w:t>
      </w:r>
    </w:p>
    <w:p>
      <w:pPr>
        <w:pStyle w:val="Normal"/>
        <w:spacing w:before="0" w:after="20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1270</wp:posOffset>
          </wp:positionV>
          <wp:extent cx="6115050" cy="1019175"/>
          <wp:effectExtent l="0" t="0" r="0" b="0"/>
          <wp:wrapTopAndBottom/>
          <wp:docPr id="1" name="лого с контактами новый копия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с контактами новый копия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9:00Z</dcterms:created>
  <dc:creator>Constantine</dc:creator>
  <dc:description/>
  <cp:keywords/>
  <dc:language>en-US</dc:language>
  <cp:lastModifiedBy>BOSS</cp:lastModifiedBy>
  <dcterms:modified xsi:type="dcterms:W3CDTF">2016-03-04T09:47:00Z</dcterms:modified>
  <cp:revision>3</cp:revision>
  <dc:subject/>
  <dc:title/>
</cp:coreProperties>
</file>