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Правила заполнения опросника: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Все ФИО заполняйте ЛАТИНИЦЕЙ, как они пишутся в паспортах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rPr/>
      </w:pPr>
      <w:r>
        <w:rPr/>
        <w:t xml:space="preserve">Отвечайте на ВСЕ вопросы, даже повторяющиеся в анкет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Вопро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Отв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Какая виза необходима (одно-, многократная, транзитна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Фамилия (латиницей как в паспорте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Имя (латиницей как в паспорте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ругие имена и фамилии под которыми Вы были известны (девичь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По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Место рождения (город, стран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 xml:space="preserve">Гражданство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емейное положение (холост, женат, разведен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 xml:space="preserve">Дата вступления в брак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Фамилия и Имя Супруга (латиницей как в паспорте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*Если Вы ранее состояли в браке, то укажите с какой и по какую дату (дд/мм/гг-дд/мм/гг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Фамилия и Имя бывшего Супруга (латиницей как в паспорте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ерия и номер Вашего паспор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трана, выдавшего паспор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 xml:space="preserve">Дата выдач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 xml:space="preserve">Дата истечения срока действия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Ваш адрес для почтовых отправлений (квартира, дом, улица, индекс, город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Адрес постоянного проживания (квартира, дом, улица, индекс, город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Домашний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отовый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 xml:space="preserve">Ваш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 xml:space="preserve">e-mail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Причина Вашего визита (бизнес, туризм, краткосрочные курсы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 какой и по какую дату Вы планируете поездку в Канаду (дд/мм/гг- дд/мм/гг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колько денег достаточно для Вашего визи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Имя Вашего контактного лица в Канаде/ название о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Отношения к Ва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 xml:space="preserve">Адрес в Канаде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Получали ли Вы высшее или среднеспециальное образование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Если Да, то укажите следующее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 какой и по какую дату Вы там обучались?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Область изучен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Название УО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Город, Стр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Ваша должность в данный момен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 какой даты Вы ее занимает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Название работода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Город, стр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 xml:space="preserve">Ваша предыдущая должность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 какой даты и по какую Вы ее занимал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Название работода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Город, стр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 xml:space="preserve">Ваша предыдущая должность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С какой даты и по какую Вы ее занимал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Название работода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Город, стр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За последние 2 года Вы или Ваши близкие родственники переболели туберкулез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Есть ли у Вас некие физические или психологические отклонения, которые потребуют медицинского или иного вмешательства в Канад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Вы когда-либо получали отказы в визе в Канаду или любую другую стран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Если Вы ответили Да, то поясните когда и по какой причи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Привлекались ли Вы когда-либо уголовной ответствен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Если Да, то пояснит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Вы когда-либо работали на ВС, Милицию или охранные орган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>Если Да, то укажите подроб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, паспорт_________________ сообщил достоверную информацию в данном опроснике и осведомлен, что именно она будет использована при оформлении оригинальных анкет и документов в Посольстве. Я несу ответственность за ложные или некорректно введенные данные самостоятельно. Опросник проверил и согласен с Условиями оформления документов на виз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 (ФИО)______________</w:t>
      </w:r>
    </w:p>
    <w:p>
      <w:pPr>
        <w:pStyle w:val="Normal"/>
        <w:spacing w:before="0" w:after="20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95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270</wp:posOffset>
          </wp:positionV>
          <wp:extent cx="6115050" cy="1019175"/>
          <wp:effectExtent l="0" t="0" r="0" b="0"/>
          <wp:wrapTopAndBottom/>
          <wp:docPr id="1" name="лого с контактами новый коп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с контактами новый коп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8:00Z</dcterms:created>
  <dc:creator>Constantine</dc:creator>
  <dc:description/>
  <cp:keywords/>
  <dc:language>en-US</dc:language>
  <cp:lastModifiedBy>BOSS</cp:lastModifiedBy>
  <dcterms:modified xsi:type="dcterms:W3CDTF">2016-03-04T09:47:00Z</dcterms:modified>
  <cp:revision>3</cp:revision>
  <dc:subject/>
  <dc:title/>
</cp:coreProperties>
</file>