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латинское написание (как в паспорт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на данный мо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рия и 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и действия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 и адрес мест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боч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п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ель виз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ы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ичество въез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3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2-05T14:53:00Z</dcterms:modified>
  <cp:revision>2</cp:revision>
  <dc:subject/>
  <dc:title>1</dc:title>
</cp:coreProperties>
</file>