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при рождении (девичь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/Имя (латинское написание 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сударств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йствителен 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машний адрес + 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к долго проживаете по данному адре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, адрес места работы, индекс, рабочий 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начал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кажите ваш среднемесячный до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должительность пребывания д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ыли ли другие визы в Великобританию за последние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раны, которые вы посетили за последние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печатки пальцев (если да, то дата сня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ъез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ез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то сопровождает вас в поездке (укажите ФИ на латинском, дату рождения, тип виз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влекались ли к уголовной ответств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/Имя (латинское написание по паспорту) от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от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 от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 от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/Имя (латинское написание по паспорту) мат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мат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 мат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 мат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Если у вас есть сбережения, частная собственность, доп.доход, укажите среднемесячный доп.дохо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кая сумма выдается вами членам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оимость поез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щая сумма средств, которой вы располагаете для поез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оимость билетов, размещения и пит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сли кто-то, кроме вас, оплачивает расходы, связанные с поездкой, укажите сум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Если в графе «семейное положение» вы указали «женат/замужем» заполните следующую информацию о вашем/вашей супруге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при рождении (девичь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/Имя (латинское написание 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сударств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машний адрес + 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Если у вас есть дети, укажите следующие их данные: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при рождении (девичь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/Имя (латинское написание 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Я заверяю, что все данные, указанные в анкете, являются достоверными и полны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10820</wp:posOffset>
          </wp:positionV>
          <wp:extent cx="5962650" cy="866775"/>
          <wp:effectExtent l="0" t="0" r="0" b="0"/>
          <wp:wrapSquare wrapText="bothSides"/>
          <wp:docPr id="1" name="Логотип и реквизит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и реквизиты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1:00Z</dcterms:created>
  <dc:creator>Home</dc:creator>
  <dc:description/>
  <cp:keywords/>
  <dc:language>en-US</dc:language>
  <cp:lastModifiedBy>A</cp:lastModifiedBy>
  <cp:lastPrinted>2013-04-11T11:25:00Z</cp:lastPrinted>
  <dcterms:modified xsi:type="dcterms:W3CDTF">2014-09-25T12:41:00Z</dcterms:modified>
  <cp:revision>2</cp:revision>
  <dc:subject/>
  <dc:title>1</dc:title>
</cp:coreProperties>
</file>