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ФИО  РУССКОЕ НАПИСА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при рождении (девичь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/Имя (латинское написание по паспорт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осударство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Гражданств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ражданство при рожд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емейное поло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омер па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выдач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ействителен д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ем выд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омашний адрес + инде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омер телеф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, адрес места работы, индекс, рабочий телефон, 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одолжительность пребывания дн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Шенгенские визы, если были ранее (за последние 3 год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тпечатки пальцев (если да, то дата снят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въез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выез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ивлекались ли к уголовной ответствен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hanging="18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150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center"/>
        <w:rPr/>
      </w:pPr>
      <w:r>
        <w:rPr/>
        <w:t>Я заверяю, что все данные, указанные в анкете, являются достоверными и полны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пись ________________________</w:t>
      </w:r>
    </w:p>
    <w:sectPr>
      <w:type w:val="nextPage"/>
      <w:pgSz w:w="11906" w:h="16838"/>
      <w:pgMar w:left="1701" w:right="851" w:gutter="0" w:header="0" w:top="3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23:00Z</dcterms:created>
  <dc:creator>Home</dc:creator>
  <dc:description/>
  <cp:keywords/>
  <dc:language>en-US</dc:language>
  <cp:lastModifiedBy>BOSS</cp:lastModifiedBy>
  <cp:lastPrinted>2013-04-11T11:25:00Z</cp:lastPrinted>
  <dcterms:modified xsi:type="dcterms:W3CDTF">2016-05-03T10:40:00Z</dcterms:modified>
  <cp:revision>6</cp:revision>
  <dc:subject/>
  <dc:title>1</dc:title>
</cp:coreProperties>
</file>