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АНКЕТА ТУРИСТА В ПОСОЛЬСТВО КОРЕЙ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994"/>
      </w:tblGrid>
      <w:tr>
        <w:trPr>
          <w:trHeight w:val="84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данные</w:t>
            </w:r>
          </w:p>
        </w:tc>
      </w:tr>
      <w:tr>
        <w:trPr>
          <w:trHeight w:val="59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.И.О. на русско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амилия, имя (латинское написание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амилия  при рождении (девичья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ата рожд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Место рожд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осударство рожд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ражданство в настоящее врем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</w:tr>
      <w:tr>
        <w:trPr>
          <w:trHeight w:val="8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омер паспор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дентификационный номе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ата выдач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ействителен до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ем выдан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>
          <w:trHeight w:val="81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омашний адрес (по прописке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Адрес проживания в настоящее время (если не совпадает с пропиской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омер мобильного телефона с кодо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омер домашнего телефон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для чрезвычайных ситуаций</w:t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амилия и имя (латиницей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трана прожи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омер мобильного телефона с кодо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Отношение к заявителю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</w:tr>
      <w:tr>
        <w:trPr>
          <w:trHeight w:val="17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емейное положение в настоящий момен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.И.О. супруги (супруга) на русско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амилия, имя (латинское написание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ата рождения супруги (супруг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ражданство супруги (супруг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Адрес проживания супруги (супруг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омер мобильного телефона с кодо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7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Уровень образования (высшее, среднее специальное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Адрес учебного завед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(учеба)</w:t>
            </w:r>
          </w:p>
        </w:tc>
      </w:tr>
      <w:tr>
        <w:trPr>
          <w:trHeight w:val="5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звание места работы (учебы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олжность (курс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Адрес места работы (учебы)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Рабочий номер телефона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ездке</w:t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Цель поездки в Корею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ериод пребы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Были ли Вы в Корее за последние 5 лет (указать информацию о поездках и цель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ыезжали Вы за пределы своей страны за последние 5 лет (указать страну, цель поездки и даты начала и окончания поездки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Есть ли у Вас сопровождающие члены семьи (указать полное имя на русском и латиницей, дату рождения, гражданство и отношение к заявителю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оплате поездки</w:t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редполагаемые расходы (в долларах СШ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понсор (если есть, указать полное имя на русском и латинице, номер мобильного телефона и отношение к заявителю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19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7:00Z</dcterms:created>
  <dc:creator>1</dc:creator>
  <dc:description/>
  <dc:language>en-US</dc:language>
  <cp:lastModifiedBy>BOSS</cp:lastModifiedBy>
  <cp:lastPrinted>2015-10-07T16:40:00Z</cp:lastPrinted>
  <dcterms:modified xsi:type="dcterms:W3CDTF">2016-05-17T14:47:00Z</dcterms:modified>
  <cp:revision>2</cp:revision>
  <dc:subject/>
  <dc:title>В компетентные органы</dc:title>
</cp:coreProperties>
</file>