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785"/>
      </w:tblGrid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латинское написание (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и стран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Гражданство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в настоящее 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онтактный данные: адрес, номер телефона, 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О от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О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де (город) и 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дачи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 действия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ель поез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ичество дней пребы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и город прилё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рей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едыдущие визы в Марокко (дата, номер, место выдачи, срок действ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виза транзитная, указать страну конечного следования. Если есть виза – срок её действия и кем выд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временного пребывания в Марокко, телефон и название о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ти, вписанные в паспорт (если путешествуют с в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1080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0:00Z</dcterms:created>
  <dc:creator>Home</dc:creator>
  <dc:description/>
  <cp:keywords/>
  <dc:language>en-US</dc:language>
  <cp:lastModifiedBy>BOSS</cp:lastModifiedBy>
  <cp:lastPrinted>2013-04-11T11:25:00Z</cp:lastPrinted>
  <dcterms:modified xsi:type="dcterms:W3CDTF">2016-05-03T10:44:00Z</dcterms:modified>
  <cp:revision>3</cp:revision>
  <dc:subject/>
  <dc:title>1</dc:title>
</cp:coreProperties>
</file>