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ФИО  РУССКОЕ НАПИСА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И латинское написание (как в паспорт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евичья фамилия (если менялас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сто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емейное полож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раждан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редыдущее гражданство (если менялос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Номер паспор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роки действия паспор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сто выдач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ы и продолжительность визита в Японию (указать количество ночей пребыв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редыдущие визиты (указать даты и цел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Адрес прописки с индексом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онтактный телефон с код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рофессия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/ 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, адрес места работы с индексом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бочий телефон с код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hanging="1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36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32:00Z</dcterms:created>
  <dc:creator>Home</dc:creator>
  <dc:description/>
  <cp:keywords/>
  <dc:language>en-US</dc:language>
  <cp:lastModifiedBy>BOSS</cp:lastModifiedBy>
  <cp:lastPrinted>2013-04-11T11:25:00Z</cp:lastPrinted>
  <dcterms:modified xsi:type="dcterms:W3CDTF">2016-05-03T10:45:00Z</dcterms:modified>
  <cp:revision>4</cp:revision>
  <dc:subject/>
  <dc:title>1</dc:title>
</cp:coreProperties>
</file>