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ИО  РУССКОЕ НАПИС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 (девичь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/Имя (латинское написание по паспор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сударств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аждан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па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йствителен 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Адрес проживания +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, адрес места работы, индекс, рабочий 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ие визиты в Индонез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роки тур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должительность пребывания (количество дн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влекались ли к уголовной ответ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2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5-03T10:45:00Z</dcterms:modified>
  <cp:revision>5</cp:revision>
  <dc:subject/>
  <dc:title>1</dc:title>
</cp:coreProperties>
</file>