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И на латинском по паспор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при рожд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трана и место рождения по паспор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ражданство (настоящая и предыдущая, если менялас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УЗ и специа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омашни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Контактный номер телефо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аспорт (номер, место и дата выдачи, срок действ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D-ном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емейное поло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И, дата рождения и гражданство супруг (-а) (даже если в развод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ы тура и срок пребывания в Доминикан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работы (название, адрес, телефо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редыдущие визиты в Доминикану (даты и срок пребыв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редыдущие визы в Доминикану (дата и место выдачи, тип, номе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ругие действующие визы (страна визы, место выдачи, срок действия, тип и номер визы</w:t>
            </w:r>
            <w:r>
              <w:rPr>
                <w:rFonts w:cs="Comic Sans MS" w:ascii="Comic Sans MS" w:hAnsi="Comic Sans MS"/>
                <w:sz w:val="22"/>
                <w:szCs w:val="20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 кем путешествуете (имя, указать, кем являетс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48:00Z</dcterms:created>
  <dc:creator>Home</dc:creator>
  <dc:description/>
  <cp:keywords/>
  <dc:language>en-US</dc:language>
  <cp:lastModifiedBy>BOSS</cp:lastModifiedBy>
  <cp:lastPrinted>2013-04-11T11:25:00Z</cp:lastPrinted>
  <dcterms:modified xsi:type="dcterms:W3CDTF">2016-05-03T10:46:00Z</dcterms:modified>
  <cp:revision>3</cp:revision>
  <dc:subject/>
  <dc:title>1</dc:title>
</cp:coreProperties>
</file>