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ФИО  РУССКОЕ НАПИСА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при рождении (девичь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/Имя (латинское написание по паспорт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осударство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Гражданств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ражданство при рожд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емейное поло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омер па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выдач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ействителен д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ем выд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Если есть другой действительный паспорт, укажите его номер и страну выдач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Адрес прописки + инде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Адрес проживания + индекс (если отличаетс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Номера телефонов (дом, моб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, адрес места работы, индекс, рабочий телефон, ста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Если пенсионер, дата ухода на пенс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Если учащийся, название заведения, курс, год поступ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Если не работаете, укажите причину и данные о предыдущем мест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въез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выез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одолжительность пребывания дн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Есть ли действующая австралийская виза или карточка на деловые поездки АТЭ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Если вы планируете въезжать в страну более 1 раза, укажите дату, до которой хотите продлить пребывание и причин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Если вы едете с близкими родственниками, укажите их ФИ и кем они вам приходя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Укажите ФИ, год рождения близких родственников, которые не едут вместе с вами, и адрес их проживания во время вашего пребывания в Австрал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Если есть вероятность того, что вы поедете из Австралии в другую страну и потом опять вернетесь в Австралию, укажите данные этой поезд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Если у вас есть лица для контактов в Австралии, укажите их ФИ, дату рождения, адрес, кем они вам приходятся и являются ли они гражданами/постоянными резидентами Австрал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Если за последние 5 лет вы находились или жили в иной стране, помимо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страны вашего паспорта, в течение более 3 месяцев подряд, укажите страну и период прожи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ивлекались ли к уголовной ответствен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и наличии спонсора в Австралии, укажите его ФИ, дату рождения, адрес, кем приходится и тип оказываемой поддержки (жилье, финанс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Я заверяю, что все данные, указанные в анкете, являются достоверными и полными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</w:rPr>
        <w:t>Подпись 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3190</wp:posOffset>
          </wp:positionH>
          <wp:positionV relativeFrom="paragraph">
            <wp:posOffset>-181610</wp:posOffset>
          </wp:positionV>
          <wp:extent cx="6115050" cy="1019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32:00Z</dcterms:created>
  <dc:creator>Home</dc:creator>
  <dc:description/>
  <cp:keywords/>
  <dc:language>en-US</dc:language>
  <cp:lastModifiedBy>BOSS</cp:lastModifiedBy>
  <cp:lastPrinted>2013-04-11T11:25:00Z</cp:lastPrinted>
  <dcterms:modified xsi:type="dcterms:W3CDTF">2016-05-03T10:50:00Z</dcterms:modified>
  <cp:revision>24</cp:revision>
  <dc:subject/>
  <dc:title>1</dc:title>
</cp:coreProperties>
</file>